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12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职业技能等级认定申报条件及报名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职业技能等级认定申报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智能楼宇管理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备以下条件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者，可申报四级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中级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Style w:val="InternetLink"/>
          <w:rFonts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累计从事本职业或相关职业工作满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取得本职业或相关职业五级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/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初级工职业资格（职业技能等级）证书后，累计从事本职业或相关职业工作满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取得本专业或相关专业的技工院校或中等及以上职业院校、专科及以上普通高等学校毕业证书（含在读应届毕业生）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备以下条件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者，可申报三级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高级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Style w:val="InternetLink"/>
          <w:rFonts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累计从事本职业或相关职业工作满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10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取得本职业或相关职业四级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/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中级工职业资格（职业技能等级）证书后，累计从事本职业或相关职业工作满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取得本专业或相关专业的技工院校高级工班及以上毕业证书（含在读应届毕业生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取得本职业或相关职业四级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/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中级工职业资格（职业技能等级）证书，并取得高等职业学校、专科及以上普通高等学校本专业或相关专业毕业证书（含在读应届毕业生）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取得经评估论证的高等职业学校、专科及以上普通高等学校本专业或相关专业的毕业证书（含在读应届毕业生）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【专业技术人才申报】取得符合专业对应关系的初级职称（专业技术人员职业资格）后，累计从事本职业或相关职业工作满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InternetLink"/>
          <w:rFonts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具备以下条件之一者， 可申报二级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/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技师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取得本职业或相关职业三级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/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高级工职业资格（职业技能等级）证书后，累计从事本职业或相关职业工作满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Style w:val="InternetLink"/>
          <w:rFonts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取得符合专业对应关系的初级职称（专业技术人员职业资格）后，累计从事本职业或相关职业工作满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年，并在取得本职业或相关职业三级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/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高级工职业资格（职业技能等级）证书后，从事本职业或相关职业工作满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Style w:val="InternetLink"/>
          <w:rFonts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取得本职业或相关职业三级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/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高级工职业资格（职业技能等级）证书的高级技工学校、技师学院毕业生，累计从事本职业或相关职业工作满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取得本职业或相关职业三级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/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高级工职业资格（职业技能等级）证书满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年的技师学院预备技师班、技师班学生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【专业技术人才申报】取得符合专业对应关系的中级职称（专业技术人员职业资格）后，累计从事本职业或相关职业工作满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InternetLink"/>
          <w:rFonts w:eastAsia="Calibri" w:cs="Calibri"/>
          <w:kern w:val="0"/>
          <w:sz w:val="28"/>
          <w:szCs w:val="28"/>
          <w:lang w:val="en-US" w:eastAsia="zh-CN" w:bidi="ar"/>
        </w:rPr>
        <w:t>①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相关职业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: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物业管理员、计算机网络管理员、安全防范系统安装维护员、通信网络管理员、自动控制工程技术人员等。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②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本专业或相关专业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: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建筑智能化工程技术、建筑电气工程技术、建筑电气与智能化、电气自动化技术、自动化、电气工程、智能控制技术、人工智能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Style w:val="InternetLink"/>
          <w:rFonts w:ascii="宋体" w:hAnsi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Style w:val="InternetLink"/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二）电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备以下条件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者，可申报四级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中级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Style w:val="InternetLink"/>
          <w:rFonts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累计从事本职业或相关职业工作满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取得本职业或相关职业五级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/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初级工职业资格（职业技能等级）证书后，累计从事本职业或相关职业工作满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取得本专业或相关专业的技工院校或中等及以上职业院校、专科及以上普通高等学校毕业证书（含在读应届毕业生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备以下条件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者，可申报三级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高级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累计从事本职业或相关职业工作满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取得本职业或相关职业四级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中级工职业资格（职业技能等级）证书后，累计从事本职业或相关职业工作满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取得本专业或相关专业的技工院校高级工班及以上毕业证书（含在读应届毕业生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取得本职业或相关职业四级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中级工职业资格（职业技能等级）证书，并取得高等职业学校、专科及以上普通高等学校本专业或相关专业毕业证书（含在读应届毕业生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取得经评估论证的高等职业学校、专科及以上普通高等学校本专业或相关专业的毕业证书（含在读应届毕业生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【专业技术人才申报】取得符合专业对应关系的初级职称（专业技术人员职业资格）后，累计从事本职业或相关职业工作满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Style w:val="InternetLink"/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（三）钢筋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备以下条件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者，可申报四级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中级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Style w:val="InternetLink"/>
          <w:rFonts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累计从事本职业或相关职业工作满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取得本职业或相关职业五级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/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初级工职业资格（职业技能等级）证书后，累计从事本职业或相关职业工作满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取得本专业或相关专业的技工院校或中等及以上职业院校、专科及以上普通高等学校毕业证书（含在读应届毕业生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备以下条件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者，可申报三级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高级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Style w:val="InternetLink"/>
          <w:rFonts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累计从事本职业或相关职业工作满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10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取得本职业或相关职业四级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/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中级工职业资格（职业技能等级）证书后，累计从事本职业或相关职业工作满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取得本专业或相关专业的技工院校高级工班及以上毕业证书（含在读应届毕业生）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取得本职业或相关职业四级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/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中级工职业资格（职业技能等级）证书，并取得高等职业学校、专科及以上普通高等学校本专业或相关专业毕业证书（含在读应届毕业生）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Style w:val="InternetLink"/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）取得经评估论证的高等职业学校、专科及以上普通高等学校本专业或相关专业的毕业证书（含在读应届毕业生）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【专业技术人才申报】取得符合专业对应关系的初级职称（专业技术人员职业资格）后，累计从事本职业或相关职业工作满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Style w:val="InternetLink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InternetLink"/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以上申报条件中“相关职业”与“相关专业”的界定以职业标准中相关注释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报名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Style w:val="InternetLink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考生通过“浙江省职业能力建设网</w:t>
      </w:r>
      <w:r>
        <w:rPr>
          <w:rStyle w:val="InternetLink"/>
          <w:rFonts w:ascii="宋体" w:hAnsi="宋体" w:cs="宋体"/>
          <w:kern w:val="0"/>
          <w:sz w:val="28"/>
          <w:szCs w:val="28"/>
          <w:lang w:val="zh-CN" w:eastAsia="zh-CN" w:bidi="ar"/>
        </w:rPr>
        <w:t>”或“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浙里办</w:t>
      </w:r>
      <w:r>
        <w:rPr>
          <w:rStyle w:val="InternetLink"/>
          <w:rFonts w:ascii="宋体" w:hAnsi="宋体" w:cs="宋体"/>
          <w:kern w:val="0"/>
          <w:sz w:val="28"/>
          <w:szCs w:val="28"/>
          <w:lang w:val="zh-CN" w:eastAsia="zh-CN" w:bidi="ar"/>
        </w:rPr>
        <w:t>”进行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个人网上报 名</w:t>
      </w:r>
      <w:r>
        <w:rPr>
          <w:rStyle w:val="InternetLink"/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jc w:val="both"/>
        <w:rPr>
          <w:rStyle w:val="InternetLink"/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widowControl w:val="false"/>
      <w:spacing w:lineRule="exact" w:line="635" w:before="0" w:after="570"/>
      <w:jc w:val="center"/>
      <w:outlineLvl w:val="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6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37:00Z</dcterms:created>
  <dc:creator>ZY</dc:creator>
  <dc:description/>
  <dc:language>en-US</dc:language>
  <cp:lastModifiedBy>liu</cp:lastModifiedBy>
  <cp:lastPrinted>2024-01-08T14:19:00Z</cp:lastPrinted>
  <dcterms:modified xsi:type="dcterms:W3CDTF">2024-03-14T14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5F176859A439EA17655F57DC1621B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